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ZPI-ZP.271.41.2014</w:t>
        <w:tab/>
        <w:tab/>
        <w:tab/>
        <w:tab/>
        <w:tab/>
        <w:tab/>
        <w:t xml:space="preserve">        </w:t>
        <w:tab/>
        <w:t>Gietrzwałd, dnia 17.12.2014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ind w:left="851" w:hanging="851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  </w:t>
      </w:r>
      <w:r>
        <w:rPr>
          <w:bCs/>
          <w:sz w:val="20"/>
          <w:szCs w:val="20"/>
          <w:u w:val="single"/>
        </w:rPr>
        <w:t>Remont budynku GOK w Gietrzwałdzie oraz przebudowa instalacji centralnego ogrzewania wraz z przebudową kotłowni z paliwa stałego na paliwo gazowe.</w:t>
      </w:r>
      <w:r>
        <w:rPr>
          <w:b/>
          <w:i/>
          <w:sz w:val="22"/>
          <w:szCs w:val="22"/>
        </w:rPr>
        <w:br/>
      </w:r>
    </w:p>
    <w:p>
      <w:pPr>
        <w:pStyle w:val="Normal"/>
        <w:ind w:left="851"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</w:t>
      </w:r>
      <w:r>
        <w:rPr>
          <w:sz w:val="20"/>
          <w:szCs w:val="20"/>
        </w:rPr>
        <w:t>(Dz. U.2013.907 j.t.</w:t>
      </w:r>
      <w:r>
        <w:rPr>
          <w:color w:val="000000"/>
          <w:sz w:val="20"/>
          <w:szCs w:val="20"/>
        </w:rPr>
        <w:t xml:space="preserve"> ze zm.), w odpowiedzi na skierowane do Zamawiającego zapytania dotyczące treści SIWZ wyjaśniam, co następuj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Schody do garderoby-czym są pokryte?”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</w:r>
      <w:r>
        <w:rPr>
          <w:rFonts w:cs="Verdana" w:ascii="Verdana" w:hAnsi="Verdana"/>
          <w:sz w:val="18"/>
          <w:szCs w:val="18"/>
        </w:rPr>
        <w:t xml:space="preserve"> Schody pokryte są płytką, którą należy zdemontować i wykonać nakładkę na schody do garderoby w celu wyprofilowania normatywnych stopni schodowych.</w:t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rywanie posadzki-w przedmiarach odnośnik „do odzysku” czy wykładziny PCV mają być użyte na tym obiekcie, czy innym?”</w:t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>Odp.:</w:t>
      </w:r>
      <w:r>
        <w:rPr>
          <w:rFonts w:cs="Verdana" w:ascii="Verdana" w:hAnsi="Verdana"/>
          <w:sz w:val="18"/>
          <w:szCs w:val="18"/>
        </w:rPr>
        <w:t xml:space="preserve"> Wykładziny nadające się do odzysku należy zdjąć i złożyć w wyznaczonym miejscu w celu użycia dla innego obiektu.</w:t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Czy powiększenie pomieszczenia sali muzycznej poprze wyburzenie ściany istniejącej jest w zakresie robót-wg inwentaryzacji i opisów należy to wykonać wg przedmiaru nie?</w:t>
        <w:tab/>
        <w:t>„</w:t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Zgodnie z przedmiarem robó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W którym miejscu w pomieszczeniu biblioteki zostaje rozebrana posadzka z konglomeratu?”</w:t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Należy wykonać pochylnię umożliwiającą poruszanie się osób niepełnosprawnych w miejscu wejścia do biblioteki. W tym miejscu należy przerobić posadzkę.</w:t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W którym miejscu w pomieszczeniach biblioteki znajdować będzie się pochylnia?”</w:t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Zgodnie z odpowiedzią na pytanie nr 4</w:t>
      </w:r>
    </w:p>
    <w:p>
      <w:pPr>
        <w:pStyle w:val="Defaul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W pomieszczeniach biblioteki zgodnie z inwentaryzacją jest zdemontowanie osłon grzejnikowych a w przedmiarze jest ich odrestaurowanie-jaką formę przyjąć do wyceny?</w:t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Zgodnie z przedmiarem robót</w:t>
      </w:r>
    </w:p>
    <w:p>
      <w:pPr>
        <w:pStyle w:val="Default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Default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łączony przedmiar na stronie jako „załącznik nr 1 do wyjaśnień” nie jest przedmiarem sanitarnym.”</w:t>
      </w:r>
    </w:p>
    <w:p>
      <w:pPr>
        <w:pStyle w:val="Default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>Odp.:</w:t>
      </w:r>
      <w:r>
        <w:rPr>
          <w:rFonts w:cs="Verdana" w:ascii="Verdana" w:hAnsi="Verdana"/>
          <w:sz w:val="18"/>
          <w:szCs w:val="18"/>
        </w:rPr>
        <w:t xml:space="preserve"> Zamawiający omyłkowo załączył nieprawidłowy przedmiar w formacie *.PRD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łącza przedmiar z branży sanitarnej edytowalny w programie jakim został wykonany o rozszerzeniu *.PRD</w:t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uwzględnienie w/w odpowiedzi do wyceny, jednocześnie Zamawiający nie przewiduje zmiany terminu składania ofert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Gminy Gietrzwałd 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arcin Sieczkowski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2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5:00Z</dcterms:created>
  <dc:creator>03</dc:creator>
  <dc:description/>
  <cp:keywords/>
  <dc:language>en-US</dc:language>
  <cp:lastModifiedBy>Radosław Malczyk</cp:lastModifiedBy>
  <cp:lastPrinted>2014-04-17T12:55:00Z</cp:lastPrinted>
  <dcterms:modified xsi:type="dcterms:W3CDTF">2014-12-17T09:30:00Z</dcterms:modified>
  <cp:revision>3</cp:revision>
  <dc:subject/>
  <dc:title>26</dc:title>
</cp:coreProperties>
</file>